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highlight w:val="yellow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highlight w:val="yellow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12"/>
          <w:szCs w:val="24"/>
          <w:highlight w:val="yellow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12"/>
          <w:szCs w:val="24"/>
          <w:highlight w:val="yellow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bidi="en-US"/>
        </w:rPr>
        <w:t>Usługa cateringowa – zbiorowego żywienia dzieci uczęszczających do grupy I Samorządowego Przedszkola w Andrespolu oddział filialny w Wiśniowej Górze ul. Tuszyńskiej 113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Nazwa wykonawcy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Adres wykonawcy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   NIP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    Regon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.    Nr telefonu, faxu, email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Oferuję wykonanie przedmiotu zamówienia z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enę netto.................................... PLN (słownie </w:t>
        <w:tab/>
        <w:t>)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..%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............................... PLN (słownie </w:t>
        <w:tab/>
        <w:t>)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................................... PLN  (słownie </w:t>
        <w:tab/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nna stawka żywieniowa dla jednego dziecka przedszkolnego: w wysokości brutto: ...........................................................zł (słownie złotych: </w:t>
        <w:tab/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z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 w wysokości brutto: ................... zł (słownie złotych: </w:t>
        <w:tab/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ad w wysokości brutto: ......................... zł (słownie złotych: </w:t>
        <w:tab/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cję w wysokości brutto: ........................zł (słownie złotych: </w:t>
        <w:tab/>
        <w:t>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obejmuje cały zakres przedmiotu określony w ogłoszeniu wraz z kosztami niezbędnymi do realizacji przedmiotu zamówienia.</w:t>
      </w:r>
    </w:p>
    <w:p>
      <w:pPr>
        <w:pStyle w:val="Normal"/>
        <w:tabs>
          <w:tab w:val="clear" w:pos="709"/>
          <w:tab w:val="right" w:pos="9072" w:leader="dot"/>
        </w:tabs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twierdzam termin realizacji zamówienia </w:t>
      </w:r>
      <w:r>
        <w:rPr>
          <w:rFonts w:cs="Times New Roman" w:ascii="Times New Roman" w:hAnsi="Times New Roman"/>
          <w:b/>
          <w:sz w:val="24"/>
          <w:szCs w:val="24"/>
        </w:rPr>
        <w:t>od dnia 01.09.2014 r. do 30.06.2015 r.</w:t>
      </w:r>
    </w:p>
    <w:p>
      <w:pPr>
        <w:pStyle w:val="Normal"/>
        <w:tabs>
          <w:tab w:val="clear" w:pos="709"/>
          <w:tab w:val="right" w:pos="9072" w:leader="dot"/>
        </w:tabs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yrażam zgodę na warunki płatności określone w ogłosze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Oświadczam, ż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dn. ……………………..</w:t>
        <w:tab/>
        <w:t>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ab/>
        <w:t xml:space="preserve">   (podpis osoby uprawnionej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Załącznik nr 1</w:t>
    </w:r>
  </w:p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jc w:val="both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Usługa cateringowa – zbiorowego żywienia dzieci uczęszczających do grupy I Samorządowego Przedszkola w Andrespolu oddział filialny w Wiśniowej Górze ul. Tuszyńskiej 113.</w:t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ED9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7:00Z</dcterms:created>
  <dc:creator>Agnieszka Janik</dc:creator>
  <dc:description/>
  <dc:language>en-US</dc:language>
  <cp:lastModifiedBy>Rafał Frankiewicz</cp:lastModifiedBy>
  <cp:lastPrinted>2013-10-16T11:49:00Z</cp:lastPrinted>
  <dcterms:modified xsi:type="dcterms:W3CDTF">2014-08-14T13:17:00Z</dcterms:modified>
  <cp:revision>2</cp:revision>
  <dc:subject/>
  <dc:title/>
</cp:coreProperties>
</file>